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1 Stok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dford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 Trivia Online will creat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USR &lt;=- Tracks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will receive "trek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old.dat or treknew.da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&lt;=- Number of Questions allowed each tim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questions each time in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John Carcion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Next Generation BBS (609) 482-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 online via Visa or Mastercard using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door which will produc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pot! At the main board prompt just type  REGI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to your registration number is given to you. Within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access to a special Trek Trivia support con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REKUTIL which will allow YOU to add more questions/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urrent TREKOLD and the TREKNEW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ec Node ID: NEXTGEN or RelayNet Node ID: 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xt Gene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9) 482-7345 TwinCom V.32/V.32.bis/MNP5 3/12/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John Carcione       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9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4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Trek Trivia Onlin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